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313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  <w:t>Skladno z določbo 1. alineje 20. člena Akta o ustanovitvi Stanovanjskega sklada Republike Slovenije, kot javnega sklada (Uradni list RS, št. 6/11, 60/17, 17/18, 4/19, 31/21, 132/23 in</w:t>
      </w:r>
      <w:r>
        <w:rPr>
          <w:rFonts w:cs="Tahoma" w:ascii="Tahoma" w:hAnsi="Tahoma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sl-SI" w:eastAsia="sl-SI"/>
          </w:rPr>
          <w:t>87/24</w:t>
        </w:r>
      </w:hyperlink>
      <w:r>
        <w:rPr>
          <w:rFonts w:cs="Tahoma" w:ascii="Tahoma" w:hAnsi="Tahoma"/>
          <w:color w:val="000000"/>
          <w:sz w:val="18"/>
          <w:szCs w:val="18"/>
          <w:lang w:val="sl-SI" w:eastAsia="sl-SI"/>
        </w:rPr>
        <w:t xml:space="preserve">) ter določbe 116. člena Stanovanjskega zakona, za potrebe javnega razpisa Stanovanjskega sklada Republike Slovenije, javnega sklada za oddajo stanovanj v najem, sprejetega dne 1.8.2017 ter objavljenega dne 4.8.2017, ki je bil spremenjen dne 7.11.2017, 11.1.2018, 17.1.2022, 24.10.2022 in 10. 5. 2023 in s spremembami objavljen 10.11.2017, 12.1.2018, 17.2.2022, 18.11.2022 in 12.5.2023 (v nadaljevanju javni razpis) na spletni strani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sl-SI" w:eastAsia="sl-SI"/>
          </w:rPr>
          <w:t>www.stanovanjskisklad-rs.si</w:t>
        </w:r>
      </w:hyperlink>
      <w:r>
        <w:rPr>
          <w:rFonts w:cs="Tahoma" w:ascii="Tahoma" w:hAnsi="Tahoma"/>
          <w:color w:val="000000"/>
          <w:sz w:val="18"/>
          <w:szCs w:val="18"/>
          <w:lang w:val="sl-SI" w:eastAsia="sl-SI"/>
        </w:rPr>
        <w:t xml:space="preserve"> in na podlagi sprejetega Sklepa o vrednosti točke za določitev vrednosti stanovanja z dne 7.2.2025 s strani pristojnega ministrstva*, izdajam naslednji</w:t>
      </w:r>
    </w:p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sl-SI"/>
        </w:rPr>
        <w:t>SKLEP</w:t>
      </w:r>
    </w:p>
    <w:p>
      <w:pPr>
        <w:pStyle w:val="Normal"/>
        <w:autoSpaceDE w:val="false"/>
        <w:ind w:left="851" w:hanging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sl-SI"/>
        </w:rPr>
        <w:t>o višini najemnine za stanovanja</w:t>
      </w:r>
    </w:p>
    <w:p>
      <w:pPr>
        <w:pStyle w:val="Normal"/>
        <w:autoSpaceDE w:val="false"/>
        <w:ind w:left="851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sl-SI" w:eastAsia="sl-SI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60"/>
        <w:gridCol w:w="2884"/>
        <w:gridCol w:w="1731"/>
        <w:gridCol w:w="1815"/>
        <w:gridCol w:w="1369"/>
        <w:gridCol w:w="1210"/>
      </w:tblGrid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Zap. št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SSRS šifr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Ulic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Poš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GURS - ID zna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Uporabna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sl-SI" w:eastAsia="sl-SI"/>
              </w:rPr>
              <w:t>Mesečna najemnina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28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28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27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2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3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30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30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30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31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31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ILANA KLEMENČIČ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2031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IŠKA CEST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15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T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OVARNIŠKA CESTA 3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AJDOVŠČ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2-66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6,6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0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0,7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2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,9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7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7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,9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8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7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5,1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3,2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,1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5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6,9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8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2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2,6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5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1,8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9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9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4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7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8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9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7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09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8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3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9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3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7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2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2,6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2,6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2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7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0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2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1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3,6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1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1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4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5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2,6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40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5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0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3,0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1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6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1,8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9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0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6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8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,3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,3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1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B BOROVNIŠČICI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ORO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-1938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,3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UBČEVA ULICA 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HRASTINSKA POT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27-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Ž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 OBZIDJEM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73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Ž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 OBZIDJEM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73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Ž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 OBZIDJEM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73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Ž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 OBZIDJEM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73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Ž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ERNELČEVA CESTA 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73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Ž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ERNELČEVA CESTA 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REŽ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-1173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CEČ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ČOPOVA ULICA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CE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077-68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6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CEŠ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ŠKVARČEVA ULIC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CE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076-96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6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3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6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3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3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7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7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0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1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0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ZA MLINOM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RK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-2093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MOŠA PIJADE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ČRNOMEL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-1696-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367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367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0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367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367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1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367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8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ATE 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NJA RADGO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-1456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IB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OZMANOVA ULICA 1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ILIR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525-814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 w:eastAsia="sl-S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l-SI" w:eastAsia="sl-SI"/>
              </w:rPr>
              <w:t xml:space="preserve">      </w:t>
            </w: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 xml:space="preserve">227,00 €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7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7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7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7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3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0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FRANCETA PREŠERNA 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SENI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5-3140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3,5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2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1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2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2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2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7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9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4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5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9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2,5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1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8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796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2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R0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 UNIONU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ČEV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-4993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5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2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3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9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5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7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2,5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7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1,5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3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2,9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8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5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1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8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73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2,0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7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9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3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6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0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7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5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5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7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4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0,7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7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1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0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7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3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0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7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0,3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2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0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3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0,9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0,3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1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4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0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,2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9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9-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0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4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,9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6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1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1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9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8,5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6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4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9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2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5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6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0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6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0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8,9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4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0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,3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8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5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5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7,1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7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8,0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6,5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ND09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OLINSKA CESTA 1 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P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6-5388-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O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DIŠKA CESTA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0-231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ISTRSKA ULICA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0-87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6,4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ISTRSKA ULICA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0-87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5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ISTRSKA ULICA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0-87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9,8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ISTRSKA ULICA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0-87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9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ISTRSKA ULICA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0-87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ISTRSKA ULICA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Z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60-872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8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5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RA06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SAVSKA CESTA 18 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100-2212-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4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7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7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7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7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RA08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100-2212-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4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9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9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9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9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0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RA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100-2212-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1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AVSKA CESTA 1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0-2212-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K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A ULICA 9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1-2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K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A ULICA 11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1-25-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K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A ULICA 11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1-25-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K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A ULICA 11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1-25-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K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A ULIC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1-1844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K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A ULICA 11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ŠK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1-25-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J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UROVSKA CESTA 14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ART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-1394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ŽUPANČIČEVA ULICA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D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-463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ŽUPANČIČEVA ULICA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D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-463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ŽUPANČIČEVA ULICA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D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-4639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ŽUPANČIČEVA ULICA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D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-4639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ŽUPANČIČEVA ULICA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END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-4639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1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09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2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0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L3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1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1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6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7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3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4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M4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5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1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2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3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3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4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4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5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5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1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S6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2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1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8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2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19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3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6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BZ4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T RDEČEGA KRIŽ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27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1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A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1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MB2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A PROGO 5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265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B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6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2C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5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1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8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FA2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723-10107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A2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107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3F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031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3F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03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3F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03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3F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EŽKOVA ULIC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-10031-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9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,6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9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3,3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9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2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5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8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5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4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0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3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9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5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7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6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4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6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1,3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6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3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6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1,6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6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6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OROŠKEGA BATALJON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-3636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1,6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TP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ŠERNOVA ULIC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TOM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9-66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TU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ŽIŠKA ULICA 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TOM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9-244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OZNIŠKA POT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RENC NA POHOR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9-157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OZNIŠKA POT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RENC NA POHOR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9-157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OZNIŠKA POT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RENC NA POHOR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9-1579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OZNIŠKA POT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OVRENC NA POHOR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9-1579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9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4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6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9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8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2,4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5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3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9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5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8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8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,4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,1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9,4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5,8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0,9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9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1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7,0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6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,4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3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4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5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1,5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2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1,7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0,2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B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3-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8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F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RANKOLOVSKA ULIC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1785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F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FRANKOLOVSKA ULICA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2274-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K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RDELJEVA CESTA 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553-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K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RDELJEVA CESTA 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259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K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RDELJEVA CESTA 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119-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K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RDELJEVA CESTA 5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553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M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TELKOVA ULICA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296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M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TELKOVA ULICA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2962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P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KMURSKA 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-453-4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EGENTOV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3332-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7,2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,9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0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,5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1,3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6,3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0,4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7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S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ILJSKA CESTA 37 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8-123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6,9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D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ALMATINSKA ULICA 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340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RKEGA ULIC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10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K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EKOVA ULICA 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7-1033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K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EKOVA ULIC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7-1117-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L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ULICA 1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1390-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M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KO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454-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M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K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454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5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5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5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9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9,9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3,8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MBP0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681-6173-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5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5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3,1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6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0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6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8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MBP0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681-6173-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5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7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7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3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8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P08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VELJKA VLAHOVIĆA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6173-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3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S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4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S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4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S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4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S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4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S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4-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S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EVE LOVŠE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2914-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BŽ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ŽUPANČIČEVA ULICA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-552-3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C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JCIGERJEVA ULIC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1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GO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OSPOSVETSKA CESTA 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8-764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G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EGORČIČE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7-1323-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KL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LINETOV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340-2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KL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LINETOVA ULIC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150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P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GLJEVA ULIC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2908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PG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GLJEVA ULICA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9-2908-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P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VOMAJSKA ULICA 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-1115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H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HAKESPEAROVA ULICA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1-106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S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STANETA SEVERJ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-1318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ŠB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ŠERCERJEVE BRIGADE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0-443-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4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4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5,4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4,2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3,3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9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0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0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9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5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0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7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3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2,6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2,9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2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9,5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1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7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2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6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9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9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6,8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6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9,2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2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5,1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9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1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6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8,0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4,1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9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9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5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0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,4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5,6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6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0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5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8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5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4,7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6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3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0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7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3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8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6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0,9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4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5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1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,2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4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7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9,2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4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6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5,7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7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,2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,2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7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9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7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4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4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1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9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2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9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4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0,7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3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0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9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3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8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7,6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9,9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8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2,7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3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5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6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0,0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1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9,1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0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7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8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8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5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5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AMENŠKOVA ULICA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798-2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5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3,9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0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9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7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3,9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2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5,6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9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6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2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0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7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2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2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2,5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6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0,2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4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0,7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1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7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6,3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9,2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2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7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7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2,0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6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6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1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4,5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0,6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2,6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6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0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1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6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6,0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0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,3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3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9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3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3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5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3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4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4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8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5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7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1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1,2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1,3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2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3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0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4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2,8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2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1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4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2,0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1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4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4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6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2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1,1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4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2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1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5,4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9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0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2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8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2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7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8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6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7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7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1,4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9,8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7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9,6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,3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7,7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9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7,5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3,7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9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6,9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1,9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9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8,4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5,8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0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2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2,8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2,4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9,2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8,5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4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4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8,5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S9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ARHOVA ULICA 91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0-4811-1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1,4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T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ŽUPANČIČEVA CEST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TLI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15-955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G SVOBODE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Ž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9-264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9,9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,7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6,6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4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6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7,9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1,8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5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7,3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TUJSKA CESTA 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KLAVŽ NA DRAVSKEM POLJ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3-2754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,2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DS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OKOLSKA ULICA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IRNA NA DOLENJS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10-957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ROŽNIK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OZIR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0-1156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SK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CLJEVA ULICA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URSKA SOBO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5-10652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0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3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GOVSK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3-79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J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KČEVA ULICA 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83-768-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4,2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9,2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6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4,5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9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7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1,7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3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1,4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MB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BREZNIK 1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OVO MES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7-2612-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8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4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4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LHARJEVA ULIC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4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LHARJEVA ULICA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5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LHARJEVA ULICA 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4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5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4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3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LHARJEVA ULICA 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4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LHARJEVA ULICA 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4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3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LHARJEVA ULICA 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5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LHARJEVA ULICA 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5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ETTEJEVA UL. 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01-929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4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Č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ZDRAVILIŠKA CESTA 28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ČETRT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29-52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GRAD 1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DGRA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79-27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P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IVŠKA ULIC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OSTOJ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90-967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,5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,4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2,6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7,3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5,2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5,7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ERZONALI 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EVA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4-2245-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,1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M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ARIBOR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6-200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K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LENOV GRABEN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Č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2-473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008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SOJNA CESTA 2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DEN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-1108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PC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PARTIZANSKA CESTA 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882-26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6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0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PC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PARTIZANSKA CESTA 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882-263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5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PC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PARTIZANSKA CESTA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882-264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6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0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2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7,8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7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0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5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1,0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9,5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1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2,9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5,4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2,9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0,7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9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9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8,2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8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6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1,8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9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9,0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0,1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0,8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1,8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4,7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8,9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2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4,5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0,3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2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4,9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8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VJ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JAVORNIK 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AVNE NA KOROŠKE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2-1526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1,1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GA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ALLUSOVO NABREŽJE 8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28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JATELJEV TRG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293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JATELJEV TRG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293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JATELJEV TRG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293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JATELJEV TRG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293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1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JATELJEV TRG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293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RIJATELJEV TRG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294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T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UBARJEVA ULIC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IB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5-387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KO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ULICA KOZJANSKEGA ODREDA 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OGAŠKA SLAT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635-224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SJ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SVETI JURIJ 14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ROGAŠOV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4-305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4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5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LANINSKA CESTA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0-389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LANINSKA CESTA 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0-39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LANINSKA CESTA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0-389-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LANINSKA CESTA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0-389-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LANINSKA CESTA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0-389-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PLANINSKA CESTA 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EVN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80-389-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N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16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7,1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G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N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16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8,75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G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N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16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0,53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G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N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16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5,0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G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N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16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0,27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G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RONKOVA ULIC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161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7,84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0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C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KARLA PEČKA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6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1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0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6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GO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OZARE 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J GRADE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50-2292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B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LJUBLJANSKA CESTA 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BISTR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53-3927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A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IVI VRH 4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ETA ANA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-383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A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IVI VRH 4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ETA ANA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-383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A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IVI VRH 4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ETA ANA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-392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1,16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A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IVI VRH 4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ETA ANA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-392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5,22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A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IVI VRH 4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ETA ANA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-392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6,69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A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RIVI VRH 4C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VETA ANA V SLOVENSKIH GORIC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5-392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6,31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LOVENSKA VAS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ENTRUPE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98-421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R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ANKARJEVA ULICA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ARJE PRI JELŠ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0-903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6,18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R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ANKARJEVA ULICA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ARJE PRI JELŠ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0-903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R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ANKARJEVA ULICA 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ARJE PRI JELŠA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200-903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41,9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L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STARETOV TRG 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MARTNO PRI LITIJ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7-474-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CA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ANKARJEVA CESTA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432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M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ETLEČE 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1063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9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257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257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257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CESTA TALCEV 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ŠOŠTAN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59-321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ŠKO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CESTA KOZJANSKEGA ODRED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ŠT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082-1223-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4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KE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EŠETOVO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871-244-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KE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EŠETOVO 12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871-251-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5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35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KO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O NASELJE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1-380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5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KO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KOVINARSKO NASELJE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1-380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1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KO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KOVINARSKO NASELJE 4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871-379-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4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9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NE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EŽA 26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1-4878-1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5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NE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EŽA 26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1-4878-1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NE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EŽA 26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1-4878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6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NE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NEŽA 26 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71-4878-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5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SC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SAVINJSKA CESTA 3 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TRBOVL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1871-398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4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sl-SI" w:eastAsia="sl-SI"/>
              </w:rPr>
              <w:t>29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D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DETELJICA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ŽI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4-108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Ž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LAK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ŽI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7-153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9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Ž0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LAKA 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ŽI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7-153-1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Ž00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MLAKA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TRŽI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47-153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6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BG0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ULICA GRADNIKOVE BRIGADE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377-3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7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0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0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0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1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0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7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0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0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9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3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18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5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1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2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109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3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8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17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9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9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36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4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4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22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3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5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8,00 €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05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GRADIŠKA CESTA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VIPA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401-170-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4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sl-SI" w:eastAsia="sl-SI"/>
              </w:rPr>
              <w:t>233,00 €</w:t>
            </w:r>
          </w:p>
        </w:tc>
      </w:tr>
    </w:tbl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851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cs="Tahoma" w:ascii="Tahoma" w:hAnsi="Tahoma"/>
          <w:color w:val="000000"/>
          <w:sz w:val="18"/>
          <w:szCs w:val="18"/>
          <w:lang w:val="sl-SI" w:eastAsia="sl-SI"/>
        </w:rPr>
      </w:r>
    </w:p>
    <w:p>
      <w:pPr>
        <w:pStyle w:val="Normal"/>
        <w:autoSpaceDE w:val="false"/>
        <w:ind w:left="7920" w:hanging="0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l-SI" w:eastAsia="sl-SI"/>
        </w:rPr>
        <w:t>Stanovanjski sklad RS</w:t>
      </w:r>
    </w:p>
    <w:p>
      <w:pPr>
        <w:pStyle w:val="Normal"/>
        <w:autoSpaceDE w:val="false"/>
        <w:ind w:left="7331" w:firstLine="589"/>
        <w:rPr>
          <w:rFonts w:ascii="Tahoma" w:hAnsi="Tahoma" w:eastAsia="Tahoma" w:cs="Tahoma"/>
          <w:color w:val="000000"/>
          <w:sz w:val="18"/>
          <w:szCs w:val="18"/>
          <w:lang w:val="sl-SI" w:eastAsia="sl-SI"/>
        </w:rPr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</w:t>
      </w:r>
    </w:p>
    <w:p>
      <w:pPr>
        <w:pStyle w:val="Normal"/>
        <w:autoSpaceDE w:val="false"/>
        <w:ind w:left="7331" w:firstLine="589"/>
        <w:rPr>
          <w:rFonts w:ascii="Tahoma" w:hAnsi="Tahoma" w:cs="Tahoma"/>
          <w:color w:val="000000"/>
          <w:sz w:val="18"/>
          <w:szCs w:val="18"/>
          <w:lang w:val="sl-SI" w:eastAsia="sl-SI"/>
        </w:rPr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l-SI" w:eastAsia="sl-SI"/>
        </w:rPr>
        <w:t>mag. Črtomir Remec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  <w:lang w:val="sl-SI" w:eastAsia="sl-SI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sl-SI" w:eastAsia="sl-SI"/>
        </w:rPr>
        <w:t>predsednik uprave</w:t>
      </w:r>
    </w:p>
    <w:p>
      <w:pPr>
        <w:pStyle w:val="Normal"/>
        <w:autoSpaceDE w:val="false"/>
        <w:ind w:left="1134" w:hanging="0"/>
        <w:rPr>
          <w:rFonts w:ascii="Tahoma" w:hAnsi="Tahoma" w:cs="Tahoma"/>
          <w:color w:val="FFFFFF"/>
          <w:sz w:val="18"/>
          <w:szCs w:val="18"/>
          <w:lang w:val="sl-SI" w:eastAsia="sl-SI"/>
        </w:rPr>
      </w:pPr>
      <w:r>
        <w:rPr>
          <w:rFonts w:cs="Tahoma" w:ascii="Tahoma" w:hAnsi="Tahoma"/>
          <w:color w:val="FFFFFF"/>
          <w:sz w:val="18"/>
          <w:szCs w:val="18"/>
          <w:lang w:val="sl-SI" w:eastAsia="sl-SI"/>
        </w:rPr>
        <w:t>`sig, id=1`</w:t>
      </w:r>
    </w:p>
    <w:p>
      <w:pPr>
        <w:pStyle w:val="Normal"/>
        <w:ind w:left="85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lang w:val="sl-SI" w:eastAsia="sl-SI"/>
        </w:rPr>
        <w:t>`sig,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176" w:leader="non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Številka: 47833 - 145 / 2017</w:t>
      </w:r>
    </w:p>
    <w:p>
      <w:pPr>
        <w:pStyle w:val="Normal"/>
        <w:tabs>
          <w:tab w:val="clear" w:pos="720"/>
          <w:tab w:val="left" w:pos="1176" w:leader="none"/>
        </w:tabs>
        <w:ind w:left="567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atum: 26.3.2025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8"/>
          <w:szCs w:val="18"/>
        </w:rPr>
        <w:t>*NOO projetki (Maribor Pod Pekrsko gorco - 340 , Sveta Ana - 4, Koper - 91, Ravne na Koroškem -35)</w:t>
      </w:r>
    </w:p>
    <w:sectPr>
      <w:headerReference w:type="default" r:id="rId4"/>
      <w:footerReference w:type="default" r:id="rId5"/>
      <w:type w:val="nextPage"/>
      <w:pgSz w:w="11906" w:h="16838"/>
      <w:pgMar w:left="0" w:right="1440" w:gutter="0" w:header="0" w:top="29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94996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7775" cy="19646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96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24-01-2672" TargetMode="External"/><Relationship Id="rId3" Type="http://schemas.openxmlformats.org/officeDocument/2006/relationships/hyperlink" Target="http://www.stanovanjskisklad-r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5:00Z</dcterms:created>
  <dc:creator>Microsoft Office User</dc:creator>
  <dc:description/>
  <cp:keywords/>
  <dc:language>en-US</dc:language>
  <cp:lastModifiedBy>Katja Zavrl</cp:lastModifiedBy>
  <dcterms:modified xsi:type="dcterms:W3CDTF">2025-03-27T08:54:00Z</dcterms:modified>
  <cp:revision>1</cp:revision>
  <dc:subject/>
  <dc:title/>
</cp:coreProperties>
</file>